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Анализ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деятельности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52"/>
          <w:szCs w:val="52"/>
        </w:rPr>
        <w:t xml:space="preserve">ГОКУ СКШ  № 5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г. Иркутс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за 201</w:t>
      </w:r>
      <w:r>
        <w:rPr>
          <w:rFonts w:eastAsia="Calibri" w:cs="Times New Roman" w:ascii="Times New Roman" w:hAnsi="Times New Roman"/>
          <w:b/>
          <w:sz w:val="52"/>
          <w:szCs w:val="52"/>
          <w:lang w:val="en-US"/>
        </w:rPr>
        <w:t>5</w:t>
      </w:r>
      <w:r>
        <w:rPr>
          <w:rFonts w:eastAsia="Calibri" w:cs="Times New Roman" w:ascii="Times New Roman" w:hAnsi="Times New Roman"/>
          <w:b/>
          <w:sz w:val="52"/>
          <w:szCs w:val="52"/>
        </w:rPr>
        <w:t>-201</w:t>
      </w:r>
      <w:r>
        <w:rPr>
          <w:rFonts w:eastAsia="Calibri" w:cs="Times New Roman" w:ascii="Times New Roman" w:hAnsi="Times New Roman"/>
          <w:b/>
          <w:sz w:val="52"/>
          <w:szCs w:val="52"/>
          <w:lang w:val="en-US"/>
        </w:rPr>
        <w:t>6</w:t>
      </w:r>
      <w:r>
        <w:rPr>
          <w:rFonts w:eastAsia="Calibri" w:cs="Times New Roman" w:ascii="Times New Roman" w:hAnsi="Times New Roman"/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>Общая информация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Calibri" w:cs="Times New Roman" w:ascii="Times New Roman" w:hAnsi="Times New Roman"/>
          <w:b/>
          <w:sz w:val="28"/>
          <w:szCs w:val="28"/>
        </w:rPr>
        <w:t>3-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Контингент_________________________________________________3-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Реализуемые образовательные программы_______________________4-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Краткий анализ кадров_______________________________________5-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>Краткий анализ образовательной деятельности учреждения___6 -1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Исполнение учебного плана___________________________________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% успеваемости_____________________________________________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% качества знаний___________________________________________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Средний балл итоговой аттестации_____________________________6-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Реализация дополнительных образовательных программ__________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Методическое обеспечение образовательного процесса____________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Трудоустройство обучающихся________________________________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Обеспечение безопасности участников образовательного процесса___10-1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>. Краткий анализ воспитательной работы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11-1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Основные направления воспитательной деятельности, организация досуга_1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Уровень воспитанности___________________________________________13-1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Реализация воспитательных программ______________________________15-18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Информация о совершенных правонарушениях и принятых мерах_______18-1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Спортивно-оздоровительная работа и работа по охране здоровья воспитанников________________________________________________________1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Организация отдыха и занятости детей в период летних каникул____________1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Охрана прав и законных интересов воспитанников________________________1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. </w:t>
      </w:r>
      <w:r>
        <w:rPr>
          <w:rFonts w:eastAsia="Calibri" w:cs="Times New Roman" w:ascii="Times New Roman" w:hAnsi="Times New Roman"/>
          <w:b/>
          <w:sz w:val="28"/>
          <w:szCs w:val="28"/>
        </w:rPr>
        <w:t>Результативность внутришкольного контроля______________2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 Выявленные нарушения и информация об их устранении_________________2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</w:rPr>
        <w:t>. Организация и проведение коррекционно-развивающей работы с детьми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20-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Формы и результативность___________________________________________20-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Выполнение государственного задания_____________________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</w:rPr>
        <w:t>. Анализ финансово –экономической деятельности ОО и укрепления МТБ_______________________________________________________2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. Проблемы ОО и пути их решения____________________________________________________2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b/>
          <w:sz w:val="28"/>
          <w:szCs w:val="28"/>
        </w:rPr>
        <w:t>.Основные цели и задачи на 2016-2017 учебныйгод__________24 - 2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</w:rPr>
        <w:t>.Направления развития ОО.___________________________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</w:rPr>
        <w:t>_25-2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Общая информация:  </w:t>
      </w:r>
    </w:p>
    <w:p>
      <w:pPr>
        <w:pStyle w:val="Style21"/>
        <w:widowControl w:val="false"/>
        <w:spacing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Контингент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начало 2015-2016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в школе обучалось 129 чел., на конец года - 129 чел. (из них 13  обучаются на дому).  В течение года прибыло – 6, выбыло – 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чальных классах - 5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ник</w:t>
      </w:r>
      <w:r>
        <w:rPr>
          <w:rFonts w:cs="Times New Roman" w:ascii="Times New Roman" w:hAnsi="Times New Roman"/>
          <w:sz w:val="28"/>
          <w:szCs w:val="28"/>
        </w:rPr>
        <w:t>ов, в старших классах – 70  обучаю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се с диагнозом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70»)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- 71, девочек-58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: мальчиков - 32, девочек - 27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х классах: мальчиков - 39, девочек - 31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ендерной принадлежности обучаются большее количество мальчико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%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74"/>
        <w:gridCol w:w="2835"/>
      </w:tblGrid>
      <w:tr>
        <w:trPr>
          <w:trHeight w:val="1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на начало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ило детей в течение учебного г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ыло детей в течение учебного г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функционирует стабильно. Ведется плановая работа  по сохранению контингента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 выпускников по годам и ступеням обучения</w:t>
      </w:r>
    </w:p>
    <w:p>
      <w:pPr>
        <w:pStyle w:val="31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90"/>
        <w:gridCol w:w="2321"/>
        <w:gridCol w:w="1797"/>
      </w:tblGrid>
      <w:tr>
        <w:trPr>
          <w:trHeight w:val="363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каждого учебного года)</w:t>
            </w:r>
          </w:p>
        </w:tc>
      </w:tr>
      <w:tr>
        <w:trPr>
          <w:trHeight w:val="52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52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образование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31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1"/>
          <w:numId w:val="6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зультатах освоения общеобразовательной программы выпуск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rPr/>
      </w:pPr>
      <w:r>
        <w:rPr/>
        <w:t xml:space="preserve">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24"/>
        <w:gridCol w:w="723"/>
        <w:gridCol w:w="724"/>
        <w:gridCol w:w="724"/>
        <w:gridCol w:w="724"/>
        <w:gridCol w:w="723"/>
        <w:gridCol w:w="724"/>
        <w:gridCol w:w="798"/>
        <w:gridCol w:w="647"/>
      </w:tblGrid>
      <w:tr>
        <w:trPr>
          <w:trHeight w:val="542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уемой программ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921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55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оличество учащихся в школе на конец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- Реализуемые образовательны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чреждение реализует адаптированные образовательные программы, разработанные на осно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Программа для начальных классов специальной (коррекционной) школы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ида» под редакцией В.В.Воронковой  </w:t>
      </w:r>
      <w:r>
        <w:rPr>
          <w:rFonts w:cs="Times New Roman" w:ascii="Times New Roman" w:hAnsi="Times New Roman"/>
          <w:sz w:val="28"/>
          <w:szCs w:val="28"/>
        </w:rPr>
        <w:t xml:space="preserve">(нормативный срок освоения программы – 4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ы специальной  (коррекционной) образовательных учреждений VIII вида  5-9 кл.»: В 2 сб./ Под ред. В.В.Воронковой. – М.: ВЛАДОС, 2001г., допущены Министерством образования Российской Федерации (уровень образования – основное общее образование, нормативный срок освоения программы – 5 лет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2015-2016 </w:t>
      </w:r>
      <w:r>
        <w:rPr>
          <w:rFonts w:eastAsia="Calibri" w:cs="Times New Roman" w:ascii="Times New Roman" w:hAnsi="Times New Roman"/>
          <w:sz w:val="28"/>
          <w:szCs w:val="28"/>
        </w:rPr>
        <w:t>учебном году педагогический коллектив школы № 5</w:t>
      </w:r>
      <w:r>
        <w:rPr>
          <w:rFonts w:cs="Times New Roman" w:ascii="Times New Roman" w:hAnsi="Times New Roman"/>
          <w:sz w:val="28"/>
          <w:szCs w:val="28"/>
        </w:rPr>
        <w:t xml:space="preserve"> завершил свой 3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ый год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Учебно-воспитательная работа осуществляется коллективом учителей в количестве 2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раткий анализ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осуществляют 26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уровню образова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 педагогов ГОКУ СКШ № 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76"/>
        <w:gridCol w:w="720"/>
        <w:gridCol w:w="800"/>
        <w:gridCol w:w="1112"/>
        <w:gridCol w:w="930"/>
        <w:gridCol w:w="876"/>
        <w:gridCol w:w="824"/>
        <w:gridCol w:w="1021"/>
        <w:gridCol w:w="1020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-гог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вмест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 стажу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педагогов ГОКУ СКШ № 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70"/>
        <w:gridCol w:w="740"/>
        <w:gridCol w:w="636"/>
        <w:gridCol w:w="740"/>
        <w:gridCol w:w="636"/>
        <w:gridCol w:w="740"/>
        <w:gridCol w:w="588"/>
        <w:gridCol w:w="740"/>
        <w:gridCol w:w="636"/>
        <w:gridCol w:w="740"/>
        <w:gridCol w:w="63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вмест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) по квалификационным категори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 ГОКУ СКШ №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851"/>
        <w:gridCol w:w="708"/>
        <w:gridCol w:w="567"/>
        <w:gridCol w:w="567"/>
        <w:gridCol w:w="567"/>
        <w:gridCol w:w="709"/>
        <w:gridCol w:w="709"/>
        <w:gridCol w:w="709"/>
        <w:gridCol w:w="850"/>
        <w:gridCol w:w="851"/>
      </w:tblGrid>
      <w:tr>
        <w:trPr>
          <w:trHeight w:val="222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категор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о в отчетн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о в отчетный период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вмест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по возрас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 ГОКУ СКШ № 5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620"/>
        <w:gridCol w:w="512"/>
        <w:gridCol w:w="513"/>
        <w:gridCol w:w="410"/>
        <w:gridCol w:w="616"/>
        <w:gridCol w:w="376"/>
        <w:gridCol w:w="650"/>
        <w:gridCol w:w="342"/>
        <w:gridCol w:w="684"/>
        <w:gridCol w:w="570"/>
        <w:gridCol w:w="57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до 55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до 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полученных данных видно, что коллектив стабилен, обновление происходит незначительное, наблюдается постепенное старение учительских кадров. Средний возраст педагогов – 41 год. Из анализа полученных данных видно, что коллектив стабилен, обновление происходит незначительное, наблюдается постепенное старение учительских кад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функционирует стабильно. Ведется плановая работа  по сохранению контингента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раткий анализ образовательной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полнение учебного плана за 2015-2016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Успеваемость по школе в 2015-2016 учебном  году-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чество знаний -3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редний балл итоговой аттестации (экзаменов)-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У  соответствует РУП  Иркутской области,  утвержденному распоряжением министерства образования Иркутской области от 31.08.2011 г. № 965-мр «О региональном учебном плане для специальных (коррекционных) общеобразовательных учреждений» и основной образовательной программе ОУ. Содержание компонента образовательного учреждения учебного плана соответствует региональным требованиям и определяется целями и задачами  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 учебных дисциплин (в т.ч. практической части программ) составляет 100% 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15-2016 года в школе осуществлялся педагогический мониторинг, одним из основных этапов которого является отслеживание и анализ качества образовательных услуг, реализуемых в условиях учреждения и соответствующих требованиям предъявляемых государством, анализ уровня подготовленности выпускников по общеобразовательным предметам; анализ деятельности педагогического коллектива с целью выявления недостатков в работе по организации образовательного процесса. Административная группа в течение учебного года в рамках внутришкольного контроля и инспектирования проводила монито</w:t>
        <w:softHyphen/>
        <w:t xml:space="preserve">ринг уровня сформированности результатов обучения, организации деятельности педагогических и других работников. 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певаемость учащих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я в течение года была постоянным объектом наблюдения со стороны педагогического коллектива с тем, чтобы через созданные в школе службы оказывать каждому школьнику своевременную, квалифицированную и действенную помощь в 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установления соответствия уровня и качества подготовки, обучающихся  требованиям программного материала в течение года проводились  контрольные срезы. Результаты успеваемости, качество знаний учащихся и уровень обученности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84"/>
        <w:gridCol w:w="2126"/>
        <w:gridCol w:w="226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</w:tr>
      <w:tr>
        <w:trPr>
          <w:trHeight w:val="3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13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авнивая результаты 2014 – 2015 учебного года  и  текущего можно отметить, что снизилось суммарное количество обучающихся, имеющих по предмету одну «3» на 0,7%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целью увеличения процента качества знаний, и снижения количества учащихся, заканчивающих учебный год  с одной «3» в следующем году планируется проведение работы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Повышение функциональной грамотности  учащихся по основным предметам через систему дополнительных заданий, индивидуаль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Осуществление индивидуального и дифференцированного подхода через определение (уточнение) группы учащихся по усвоению программного материала и изменение требований к оценке основных знаний, умений и навы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.г. исполнение учебного плана и реализация программ учебных дисциплин  также составляло 100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роков соответствует учебному плану и требованиям СанПиН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ы учебных дисциплин  соответствуют уровню и направленности образовательных программ, региональные  требования при разработке предметов вариативной части У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ссы гуманизации в системе образования находят отражение и в организации учебного процесса школы. Мы предоставляем учащимся предметы по выбор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безопасности жизнедеятельности» (2-9 кл.), распоряжение Министра образования Иркутской обл. от 21.09.10.№ 795-мр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кология с элементами Байкаловедения» (5 кл.). Рецензия ОГАОУ ДПО ИИПКРО от 25.03.2013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 и я»(1-9 кл.).  Рецензия ОГАОУ ДПО ИИПКРО от 28.03.2013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редний балл итоговой аттестации выпускник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балл итоговой аттестации выпускник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: 4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 выпускников 9-го класса успешно прошли итоговую аттестацию по профессионально-трудовому (швейное, столярное дело) 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ГОКУ СКШ №5 г. Иркутска трудовое обучение организовано по двум профилям обуч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ярное дел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вейное де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гласно  Письма Службы по контролю и надзору в сфере образования  Иркутской области № 75-37-0307/14 от 26.02.2014, не предполагается проведение экзамена по трудовому обучению обучающихся 9 класса. Однако, в рамках внутришкольного контроля администрацией  проводилась промежуточная  аттестация по предмету профессионально-трудовое обучение  с целью определения уровня сформированности учебных навыков и умений по учебному предмету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ой аттестации выпускников 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2019"/>
        <w:gridCol w:w="1915"/>
      </w:tblGrid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обуч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 знаний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ое дел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е дел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на дому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на дому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на дому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еализация дополнительных образовательных программ:-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и представлено кружком:  хор - «Программа для внешкольных учреждений и общеобразовательных школ»  А.В.Лебедева,  «Просвещение», 1981 г., Москва, «Художественное творчество», разделы «хореография», «хор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обеспеченности учебной  и учебно-методической литературой соответ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ым требова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учебного плана учебниками  составляет 95%. Фонд библиотеки пополнен 513 экземплярами учебной литературы (2-9 класс) и составляет 2875 экземпляр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овление фонда составляет 8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ми и плакатами учебный процесс обеспечен на 50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роков биологии, географии и природоведения гербариями  и муляжами в пределах 50%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образовательного учреждения систематически обновляетс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 педагогических работников осуществляет весь образовательный процесс в рамках работы  трех методических объединений: учителей инвариативной части учебных предметов, учителей начальных классов, воспитателей.</w:t>
      </w:r>
      <w:r>
        <w:rPr>
          <w:rFonts w:cs="Times New Roman" w:ascii="Times New Roman" w:hAnsi="Times New Roman"/>
          <w:sz w:val="28"/>
          <w:szCs w:val="28"/>
        </w:rPr>
        <w:t xml:space="preserve"> В ОУ существует  система  работы по обобщению педагогического опыта. Ежегодно     обобщается опыт педагогов на областных, школьных научно-практических конференциях, публикациях на сайтах. Педагоги  ОУ  участвуют в инновационной деятельности. Самообразование педагогов организовано в рамках работы МО, результативность работы по самообразованию  анализируется в конце г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- Трудоустройство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985"/>
        <w:gridCol w:w="1311"/>
        <w:gridCol w:w="126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 в системе Н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на дому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(на дому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на дому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(на дому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з 10 выпускников 2014-2015 учебного года 7 человек (70%) продолжили обучение в системе начального профессионального обучения по специальности («маляр строительный» - 4 человека, «оператор швейного оборудования» - 1 человек, «обувщик» - 1 человек), 1 чел. – безработный, 2 чел.- на инвалидности. В 2015 г. по предварительному опросу выпускников 9 класса: планируют дальнейшее обучение 13 человек (100%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о подготовки в ГОКУ специальной (коррекционной) школе №5 г. Иркутска соответствует требованиям реализуемой адаптированной  общеобразовательной  программы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бле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выпускников устраивается по выбранному профилю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ути решени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 действия школы и семьи в организации дальнейшего обучения выпускников по полученным в ОУ специаль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еспечение безопасности участников образовательного проце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ения безопасности участников образовательного процесса проводятся следующие мероприятия: пропускной режим, оснащение «тревожной кнопкой», вывод пожарной сигнализации на пульт пожарной охраны, проведение в системе инструктажей и учебных тренировок  для обучающихся в чрезвычайных ситуациях,  строгое соблюдение охранительного режима в учебно-образовательном процессе с  использованием здоровьесберегающих технологий и соблюдением требований Сан.П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безопасности участников образовательного процесса в ГОКУ СКШ № 5 г. Иркутска проводились  следующие мероприят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о правилах пожарной безопасности и поведению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акуационные мероприятия  при команде «Пожар» (сентябрь, май)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ые уроки по теме «Основы безопасности» по учебной программе курса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9 класс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я по профилактике ПДД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Классные часы, воспитательские занятия по П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ти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й праз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школьные лин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 помни всегда»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«Светофория»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зимой на проезжей части» (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 театрализованное представление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. Дорожный патруль» (ма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дорожная наука»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на дороге»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ействия при пожаре (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утешествие по дороге»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приключения» (май)</w:t>
            </w:r>
          </w:p>
        </w:tc>
      </w:tr>
      <w:tr>
        <w:trPr>
          <w:trHeight w:val="89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работа, направленная работу  общественного наркопос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 анкетирование, тестирование, родительское собрание, индивидуальные бесе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боте школьного ученического соуправления «Ша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ях, конкурсах, рейды, месячники по профилактике, опе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ковая занятость в ОУ – 56%, кружковая занятость вне ОУ -92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ковая занятость в ОУ – 52%, кружковая занятость вне ОУ -82%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участников образовательного процес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базе интернатов для работников ГОКУ СКШ №5 проводятся практические мероприятия, формирующие способность педагогов к действиям в экстремальных ситуациях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та проводится по следующим направлениям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Противопожарная безопас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ктических занятий по эвакуации детей на случай пожара, проведение инструктаж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безопасность. Проведение инструктаж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ражданская оборона и Чрезвычайные ситуации. Практические занятия по отработке действий в различных чрезвычайных ситуациях. Разработка педагогами  инструктажей и памяток действий в чрезвычайных ситуациях и ГО.</w:t>
        <w:br/>
        <w:t>4.Охрана труда. Проведение инструктажей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храна жизни и здоровья детей. Разработка инструкций, проведение инструктажей, обследование территории и здания ИДДИ№1,ИДДИ №2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зопасность дорожного движения. Проведение практических занятий. Разработка педагогами конспектов занятий, методических разработок, сценариев, методических пособ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нПиН. Проведение учебы и зачета по сан минимуму. Прохождение медицинских осмо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раткий анализ воспитательной работ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пециальной (коррекционной) школы  является подготовка своих воспитанников к самостоятельной жизни и деятельности в естественном социальном окружении. Таким образом, школьники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В школе  создана модель организации и планирования воспитательного процесса с учетом структуры учреждения и специфики континг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организует воспитательную работу с учетом возрастных, личностных, психофизических особенностей развития  контингента обучающихся с ОВЗ, опираясь на сохранные потенциальные возмож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оллектива воспитателей показывает, что наиболее продуктивным является реализация нравственного и трудового направлений коррекционно-воспитательного процесса. Основные направления воспитательной работы регламентируются: Уставом образовательного учреждения, локальными актами учреждения, планом общешко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нашей школы приняли активное участие в Областном смотре-конкурсе художественной самодеятельности работников специальных (коррекционных) образовательных учреждений Иркутской области «Виват, учитель!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неурочная работа в школе строится на принципах добровольности и самоопределения, и наша задача – создать все необходимые условия для эт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деятельность «Хочу все знать», гражданско-нравственное воспитание «Человек и общество», художественно-эстетическое воспитание «В мире прекрасного», экологическое воспитание «Природа и человек», трудовое воспитание, профориентационная деятельность «Труд в моей жизн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направление определяет свои цели и задачи, и  в их рамках планируются и реализуются   конкретные мероприятия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 воспитательной работы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0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Хочу все знать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«Человек и обществ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 нед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воспитание «В мире прекрасног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неделя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Фантазии без границ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профессиональное самоопределение «Мир, в котором я живу» (1-3 нед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«Природа и человек» (2-4 неделя)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воспитание «Труд в моей жизни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Уровень воспита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ежегодно проводится мониторинг уровня воспитанности учащихся школы. Уровни воспитанности определяется по методике диагностических программ, разработанных Н.П. Капустиным, М.И. Шиловой и др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уровня воспитанности проводится два раза в год (в сентябре и мае)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- й уровень (высокий) - 4-5 баллов;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й уровень (средний) - 3-4 балла; 3-й уровень (низкий) - 2-3 балла;4 -й уровень (отрицательный) - 1-2 балла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ыла разработана  диагностическая программа изучения уровней проявления воспитанности младших школьников и  диагностическая программа изучения уровней проявления формирующегося характера подростков на основе методики М.И. Шиловой, по которой проводится отслеживание уровня воспитанности обучающихся по класса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минимальная диагностическая программа изучения уровней проявления воспитанности младшего школьника (1-9 классы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567"/>
        <w:gridCol w:w="567"/>
        <w:gridCol w:w="567"/>
        <w:gridCol w:w="567"/>
        <w:gridCol w:w="709"/>
        <w:gridCol w:w="567"/>
        <w:gridCol w:w="992"/>
        <w:gridCol w:w="567"/>
        <w:gridCol w:w="567"/>
        <w:gridCol w:w="709"/>
        <w:gridCol w:w="709"/>
        <w:gridCol w:w="567"/>
        <w:gridCol w:w="567"/>
      </w:tblGrid>
      <w:tr>
        <w:trPr>
          <w:trHeight w:val="81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мика личностного роста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 основе метода Капустина Н.П., Нетопиной С.А.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 месяц - май 2014г. </w:t>
            </w:r>
          </w:p>
        </w:tc>
      </w:tr>
      <w:tr>
        <w:trPr>
          <w:trHeight w:val="24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и старшее зв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ость и ответ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е отношение к уче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к ОПП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ий вид, опрят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ре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желюбные отношения с ребя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вредных привы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я со взрослыми, с педагогами и обслуживающим персона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к школь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к лич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е участие в делах класса,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 по данному критер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редний балл по школ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редний балл % по школе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3,0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59,4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- 3,3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- 66,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- 3,6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- 71,3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циальной зрелости воспитанников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3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ДИНАМИКИ ЛИЧНОСТНОГО РОС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– 9 кл. за 2015– 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сполнительность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 - 2,8– 1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ий – 4,4  балла - 9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ветственное отношение к учеб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9–  1,7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,3 – 5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ношение к ОП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5 – 7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.2– 5,8,9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нешний вид, опрят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3,– 1,7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5– 9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ультура реч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 - 3,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5– 7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– 5,9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ужелюбное отношение с ребя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6 – 1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,5 – 9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сутствие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9– 3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5 – 6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ношение со взрослыми, с педагогами, с обслуживающим персонал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 - 3,2 – 7 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,4  - 5,9 кл.   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исципл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8– 1 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,3 – 5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ношение к школьному имущест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1– 1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,5 –  9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ношение к личному имуществ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– 3.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1– 1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4.5– 8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ктивное участие в делах класса,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балл  - 3.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низкий – 2,2 – 1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ый высокий – 5– 9 к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редний балл по школе по всем критерия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нтябрь – 3,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абрь – 3,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й– 3,6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редний процен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нтябрь – 66,3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абрь – 68,8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й– 71,9%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равнению с прошлым годом выросли показатели по всем критериям. Но нам есть еще над чем работать. Нужно обратить внимание на культуру речи, дисциплинированность, отношение к школьному имуществу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ализация воспитательных программ в О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о второй половине дня в ОУ проводится  по воспитательной программа, которая разработана методическим объединением воспитателей  и  утверждена на МО, Педагогическом сов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остаточно разнообразна и интересна для воспитанников. В 2015–2016 учебном году педагогический коллектив работал по теме: «Организация учебно-развивающей среды через социализацию и индивидуальный подход к обучению и воспитанию учащихся с ОВЗ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У выдвигал на учебный год следующие воспитательные 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оспитание всесторонне развитой личности через изучение индивидуальных особенностей и потенциальных возможностей развития учащихся, привитие положительных нравственных категорий морально-этических аспектов социального поведения, формирование позитивных качеств личности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социальных инициатив учащихся: формирование жизненно важных навыков социального общения: формирование адекватно-профессионального само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ррекция и реабилитация всего контингента уча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иление работы по проблемам социальной адаптации уча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крепление связи «семья-шко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выдвинутых задач были сконструированы воспитательные планы и программы, план работы научно-методического совета по воспитательной, психологической работе, планы работ классных коллектив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плана воспитательной программы выполнен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общешкольных дел было направлено на самореализацию учащихся, развитие творческих способностей, формирование общечеловеческих ценностей. Мероприятия охватывали несколько направлений воспитательного процесса, формы проведения их различн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ой традицией стало ежегодное провед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нейки, посвященные «Первому сентябрю» и «Последнему звонку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моциональной насыщенностью окрашены проводимые конкурсы,  спортивные состязания. Цель этих мероприятий – созд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народным традициям («Спартакиада «В мире спорта», зимняя Олимпиада, А ну-ка, парни!», «А ну-ка, девушки!» и др.) В школе  всегда уделялось и уделяется большое внимание патриотическому воспитанию. Проведены общешкольные мероприятия «Моя березовая Русь», «Иркутск – середина земли», концерт ко дню победы, выставка книг «А-ты-баты. шли солдаты».  Оформлены выставки рисунков: «Наша армия родная», «Этот День победы»; оформление стенда «Великая Победа». Такие мероприятия воспитывают чувство гордости, ответственности за честь страны, осознание истории семьи как части истории народ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школе работает  музыкальный кружок, программой которого предусматривается вовлечение обучающихся в участие во всех общешкольных праздниках. Ребята выступали на областных мероприятиях:  фестиваль «Талантлив каждый»: танец «Журавли». Ромашка», песни «Черный кот», «Россия».  конкурс «Юные звездочки»: песня и танец «Закаты алые»,  конкурс «Танцы со звездами» - танец «Коробейники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м условием успеха является творческий союз детей и взрослых, объединенных общими целями, общей деятельностью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последние годы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были положены принципы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чество родителей и педагогического коллектив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ость родителей и коллектива школы за результаты воспита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ного довер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уя работу с родителями, мы учитываем не только их заинтересованность, но и социально-психологическую совместимость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 школы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, воспитатели владеют широким арсеналом форм и способов организации воспитательного процесса в школе и классе. Их научно-методический багаж ежегодно пополняется благодаря функционированию постоянно действующего психолого-педагогического семинара и, самостоятельной деятельности учителей по совершенствованию своего профессионального мастерства. Работа психолога и социального педагога позволила расширить воспитательные возможности образовательного учреждения. Для родителей был приготовлен и показан концерт на родительском собран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памяток,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 Были проведены мероприятия: познавательная  программа «Знай правила дорожного движения», конкурс рисунков «Дорога и я!», оформление стенда по правилам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программы: «проведение лекций по табакокурению и токсикомании», «профилактика несчастных случаев», презентация «Вредные привычки», выпущены газеты «Биохимия табачного дыма и действие его на организм», рисунки «Я и мое здоровье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ое внимание уделялось нравственному воспитанию. Были проведены праздники: «Иркутские звездочки», «Праздник шляпы», «Шаинский всегда молод!»,  « Масленица», №Край родной»,  «День защиты детей» и д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экологическую тему проведены мероприятия: «Золотая осень»,  «День птиц», «Весна - красна»,  конкурс-выставка флористика «Красавица осень», выставка рисунков «Осень в лесу», «Птички»,  «Чародейка зима», «Берегите лес от пожара», аппликации «Весенняя капель» Экологический урок, конкурс на изготовление лучшей кормушки, выход в библиотеку им. М. Сергеева на увлекательный урок «Праздник птиц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игровые программы «В гостях у сказки», «Полет к звездам», «В день смеха пусть уходит грусть», «Весна-красна!», «Лети, воздушный шарик!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ли концерты: «День Учителя», «Родная Армия !», «Дарите женщинам цветы!», праздники: «Приключения у Новогодней елки», День защиты детей», «Разноцветное конфетти», интеллектуальная игра «Умники и умницы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экскурсии в:  библиотеку им. М.Сергеева: «Байкальский заповедник», «Таежкины истории», «Новый год»  и др. В центральную детскую библиотеку: встреча с детской писательницей Марией Артемьевой ,«Любимый Новый год!», « Детский писатель Николай Носов», «Сказки Пушкина»,  «Масленица» и др. Выходы в цирк, ТЮЗ, кинотеатр «Баргузин»,  кукольный театр, музей природы, пожарную часть, 130 квартал, дом-музей Сукачева. Дворец спорта и д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ли участие в Областных соревнованиях 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Футбол: младшая группа – 2 место, старшая группа - 3 мес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Пионербол: младшая группа – 2 мест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Армрестлинг: младшая группа – 1 место, старшая группа - 1 мес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 xml:space="preserve">Настольный  теннис: младшая группа – 1 место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Легкая Атлетика:  младшая группа – 1 место, старшая группа - 1 мес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Праздник «Строевая подготовка» - 3 мес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  <w:tab/>
        <w:t>Мини футбол – 2 мес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 нашей школы приняли активное участие в Областном смотре-конкурсе художественной самодеятельности работников специальных (коррекционных) образовательных учреждений Иркутской области «Виват, учитель!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я внеурочная работа в школе строится на принципах добровольности и самоопределения, и наша задача – создать все необходимые условия для этог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тских коллективах преобладает нравственная атмосфера и социальная направленность видов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отношения учащихся в основном отличаются искренностью и сопереживанием,  развита взаимопомощь, поддержка друг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Информация о совершён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, 2015-2016 учебных годах  произошло снижение правонарушений среди несовершеннолетних детей и подростков нашей школы. Большинство правонарушений произошло за несоблюдение «Комендантского часа» и за распитие спиртных напитков  в обшественных местах. Часть семей состоят на учете в ПДН как неблагополуч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, состоящих на учете в ПД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г.г.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социальным педагогом  Сабельфельд М.Е. осуществлялась работа с детьми «группы риска». На внутришкольном учете стоит 4 чел., в ПДН -8 человек. Опекаемых–11 человек, детей-инвалидов–31 человек, неблагополучных семей –5. Для повышения правовой грамотности учащихся  совместно с инспектором проводятся лекции педагога-психолога, социального педагога о правовом воспитании,  наркомании, курении, алкоголизме. Классные руководители планируют профилактическую работу на классных часах с детьми, на родительских собраниях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оложение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уч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                (46,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6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6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            (48,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                 (41,9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             (21,6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             (21,6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                   (24,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                   (26,4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                   (24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                   (28,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                  (37.1,2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              (44,1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(4,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 (8,2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                  (8,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С целью обеспечения  оптимальных условий обучения и способов профессионально – педагогического влияния на семьи, а так же на  учащихся (воспитанников) в соответствии с их индивидуально-типологическими, возрастными и психофизическими особенностями развития в</w:t>
      </w:r>
      <w:r>
        <w:rPr>
          <w:rFonts w:cs="Times New Roman" w:ascii="Times New Roman" w:hAnsi="Times New Roman"/>
          <w:sz w:val="28"/>
          <w:szCs w:val="28"/>
        </w:rPr>
        <w:t xml:space="preserve"> 2015-2016г. ГОКУ СКШ №5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действует  психолого – медико - педагогическая комисс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 ПМПк :</w:t>
      </w: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</w:t>
        <w:tab/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>1.Организация профессионального взаимодействия и сотрудничества специалистов в рамках учреждения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F1419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>2.Составление совместного индивидуального образовательного маршрута учащихся с трудностями в учебной деятельности и учащихся «группы риска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>3.Моделирование комплексной помощи  учащимся, необходимой для максимальной компенсации нарушений поведенческого характера и познавательной сферы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F1419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Отмечается положительная динамика в совместной работе специалистов ОУ 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- Спортивно-оздоровительная работа и работа по охране здоровья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ая  работа по охране здоровья проводится и через:  Дни здоровья (1 раз в четверть), календарные спортивные праздники (по плану работы ОУ), воспитательное направление работы «ЗОЖ» (воспитательские занятие, классные часы), тематические линейки (по общешкольному плану), просветительские беседы медицинской сестры, уроки  физической культуры (3 раза в неделю, уроки ЛФК), физкультурные мину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учащиеся школы становились призёрами областных спортивных соревнований «Возрождение. Физкультура и спорт для всех и каждого» среди специальных (коррекционных) образовательных учреждений для детей с ограниченными возможностями здоровь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утбол: младшая группа – 2 место, старшая группа - 2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ионербол: младшая группа – 2 место, старшая группа - 2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рмрестлинг: младшая группа – 1 место, старшая группа - 1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льный  теннис: младшая группа – 2 место, старшая группа - 2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Легкая Атлетика:  младшая группа – 1 место, старшая группа - 1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аздник «Строевая подготовка» - 3 место. 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рганизацией отдыха и занятости учащихся в период летних каникул: 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ей отдыха и занятости учащихся в период летних каникул занимаются родители. </w:t>
      </w:r>
    </w:p>
    <w:p>
      <w:pPr>
        <w:pStyle w:val="3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зультативность внутришкольного контроля.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Выявленные нарушения и информация об их устран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но-инспекционные мероприятия проводились в соответствие с планом внутришкольного контро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школьный контроль осуществлялся в соответствии с планом ВШК и имел целью контроль 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контроля в 2015-2016 уч. году: выполнение всеобуча; качество ведения внутришкольной документации и исполнение нормативных документов; качество образовательной деятельности учащихся; качество преподавания учебных предметов; состояние внеклассной работы и работы с родител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иды контроля, использованные в 2015-2016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лассно-обобщающий контроль: 1, 5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рсональный контроль: педагогов, проходивших аттестацию, молодых и начинающих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тематический контроль: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направленность уроков, методическое направление работы в урочной и внеурочной деятельности, коррекционно-педагогическое сопрово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ронтальный: состояние школьной документации, выполнение программного материала по учебным предметам, организация индивидуального обучения, организации промежуточного контроля, работы с «группой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ронтальный контроль: состояние всеобуча, подготовка к родительским собраниям, подготовка и анализ общешкольных празд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министративный контроль уровня знаний и умений по предметам: мониторинг (входной, промежуточный, итоговый); административные контро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лексно-обобщающий контроль – контроль за состоянием  воспитательной работы в школе, профориентацио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нтроль проводится через: наблюдение (посещение уроков, воспитательских занятий, самоподготовки);  изучение документации; проверки знаний и умений (тестовые задания, контрольные, проверочные работы); анкетирование; анализ представле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контроля проведена следующ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ещение уроков по общеобразовательным предметам, уроков     трудового обучения (2-4 кл.) и уроков профессионально-трудового  обучения: 5 - 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срезов знаний (административные контроль по русскому языку, математике, биологии,  географии, истории, обществознанию, профессионально-трудовому обуч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в рамках мониторинга административных  контрольных работ по русскому языку и математике во 2,4-9 классах; проверка техники чтения во 2,4-9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ь организации психолого-педагогического сопровождения учащихс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учение школьной документации: рабочих тетрадей, дневников, журналов, личны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 деятельности ГПД, надомного обучения, кружковой работы, воспитательной работы, работ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посещаемости учащимися занятий, контроль за состоянием здоровь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е административные работы по русскому языку, математике, профессионально-трудового обучения  проводились в сентябре (входной контроль), в ходе контроля (промежуточный контроль), в мае (итоговый контроль). Результаты мониторинга качества знаний учащихся в основном совпадают с итоговыми результатами их обучения по четвертям. Показывают усвоение основных понятий, сформированность ум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спеваемости и качества знаний по русскому языку и математике, ПТО показывает положительную динамику по этим показателям и оптимальный уровень. </w:t>
      </w:r>
    </w:p>
    <w:p>
      <w:pPr>
        <w:pStyle w:val="Normal"/>
        <w:tabs>
          <w:tab w:val="clear" w:pos="708"/>
          <w:tab w:val="center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е контрольные работы по профессионально-трудовому обучению показали стабильные результаты выпол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овещании  при директоре выносились вопросы  успеваемости по четвертям, организация горячего питания, санитарно – гигиенического режима школы,  работы школьной библиотеки, системы работы  служб сопровожд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е нарушения: заполнение классных журналов классными руководителями, учителями – предметниками. Проверка журналов показала, что правильно и вовремя оформляют 95% учителей, сохран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ы по оформлению классных журналов,</w:t>
      </w:r>
      <w:r>
        <w:rPr>
          <w:rFonts w:cs="Times New Roman" w:ascii="Times New Roman" w:hAnsi="Times New Roman"/>
          <w:sz w:val="28"/>
          <w:szCs w:val="28"/>
        </w:rPr>
        <w:t xml:space="preserve">  5% с некоторым опозданием, допускают исправления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се формы контроля позволяли определить результативность образовательного процесса, вовремя корректировать его, отслеживать динамику обученности учащихся, оказывать методическую помощь  педагогическим работникам, активизировать их возм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педагогам (при необходимости)  давались конкретные рекомендации и предложения. Результаты контроля заслушивались на совещаниях при директоре, зам. директора по УВР,  методических объединениях,  малых педсовета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УП со стороны администрации осуществлялся на всех ступенях обучения, в каждой образовательной области, во время урочных занятий и в процессе обучения по программам учебных курсов,  через работу методических объединений, курирование службами школы направлений УВР в процессе осуществления плана работ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 коррекционно-развивающей работы с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зультатив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ррекционную  работу</w:t>
      </w:r>
      <w:r>
        <w:rPr>
          <w:rFonts w:cs="Times New Roman" w:ascii="Times New Roman" w:hAnsi="Times New Roman"/>
          <w:sz w:val="28"/>
          <w:szCs w:val="28"/>
        </w:rPr>
        <w:t xml:space="preserve"> в ОУ осуществляют: учитель-логопед, педагог - психолог, социальный педагог, учитель ритмики, ЛФК, врач-психиатр, учителя-дефектологи. Коррекционная работа проводится в форме специальных коррекционных занятий: Развитие психомоторики и сенсорных процессов, логопедических занятий, лечебно-физкультурного курса (ЛФК), а также выше перечисленными специалис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Для  координации  деятельности  всех  специалистов,  участвующих  в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процессе, в школе функционирует психолого-медико-педагогический консилиум. Специалисты консилиума, опираясь на знание возрастных особенностей детей, проводят динамическое наблюдение и обследование учеников. Комплексное изучение личности предполагает выявление уровня и особенностей развития познавательной деятельности, памяти, внимания, работоспособности, эмоционально-личностной зрелости, межличностных отношений, уровня развития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диагностики выявлены следующие проблемы, наиболее характерные для данного контингента учащихся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умение взаимодействовать с окружающими людьми, как с взрослыми, так и со сверстник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еадекватная оценка жизненной перспек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системы коррекционного сопровождения в 2015-2016 учебном году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ть диагностико - коррекционное психолого - медико-педагогическое сопровождение обучающихся с ОВЗ.</w:t>
      </w:r>
    </w:p>
    <w:p>
      <w:pPr>
        <w:pStyle w:val="Normal"/>
        <w:spacing w:lineRule="auto" w:line="240" w:before="0" w:after="0"/>
        <w:jc w:val="center"/>
        <w:rPr/>
      </w:pPr>
      <w:r>
        <w:rPr/>
        <w:t>Реализуемые программы коррекционны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13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программа курса коррекционных занятий «Коррекция психомоторики и сенсорных процессов» для учащихся  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логопедических занятий «Коррекция нарушений письменной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по курсу "Комплекса тренинговых занятий "для учащихся 1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ом психологом, учителем – логопедом, учителями - дефектологами были проведены диагностические обследования 1-9 классов: первичное, итоговое, в течение учебного года диагностирование вновь прибывших учени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ррекционно-развивающая работа с учащимися проводилась с целью улучшения психического здоровья, улучшение письменной и устной речи дет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3-2015 учебных годов был выполнен весь объём запланированных мероприятий (экспертно-диагностической, организационно-методической, психолого-педагогической консульт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ыполнение государствен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за 2015 год выполнено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</w:rPr>
        <w:t xml:space="preserve">             </w:t>
      </w:r>
      <w:r>
        <w:rPr>
          <w:rStyle w:val="FontStyle43"/>
          <w:rFonts w:cs="Times New Roman" w:ascii="Times New Roman" w:hAnsi="Times New Roman"/>
          <w:sz w:val="28"/>
          <w:szCs w:val="28"/>
        </w:rPr>
        <w:t>Отчет об исполнении государственного задания за 2015 год:</w:t>
      </w:r>
    </w:p>
    <w:p>
      <w:pPr>
        <w:pStyle w:val="Style32"/>
        <w:widowControl/>
        <w:rPr>
          <w:rStyle w:val="FontStyle43"/>
          <w:rFonts w:ascii="Times New Roman" w:hAnsi="Times New Roman" w:cs="Times New Roman"/>
        </w:rPr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34"/>
        <w:gridCol w:w="1843"/>
        <w:gridCol w:w="1418"/>
        <w:gridCol w:w="1559"/>
        <w:gridCol w:w="1559"/>
      </w:tblGrid>
      <w:tr>
        <w:trPr>
          <w:trHeight w:val="13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Значение,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утвержденное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в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государственном задании н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Характеристика причин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отклонения от утвержденных знач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45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FontStyle41"/>
                <w:rFonts w:cs="Times New Roman" w:ascii="Times New Roman" w:hAnsi="Times New Roman"/>
              </w:rPr>
              <w:t>Источник(и) информации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фактическом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значении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18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1.%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обучающихся,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освоивших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образовательные программы,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реализуемые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учрежд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41"/>
                <w:rFonts w:ascii="Times New Roman" w:hAnsi="Times New Roman" w:cs="Times New Roman"/>
                <w:i/>
                <w:i/>
              </w:rPr>
            </w:pPr>
            <w:r>
              <w:rPr>
                <w:rStyle w:val="FontStyle41"/>
                <w:rFonts w:cs="Times New Roman" w:ascii="Times New Roman" w:hAnsi="Times New Roman"/>
                <w:i/>
                <w:lang w:val="en-US"/>
              </w:rPr>
              <w:t>100</w:t>
            </w:r>
            <w:r>
              <w:rPr>
                <w:rStyle w:val="FontStyle41"/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спеваемости за 2014-2015уч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. Отчеты по итогам учебных четвертей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2.Сохранность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контингента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ок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3.Отсутствие обоснованных жалоб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обучающихся, их родителей (законных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представителей)на действия работников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ок</w:t>
            </w:r>
          </w:p>
        </w:tc>
      </w:tr>
      <w:tr>
        <w:trPr>
          <w:trHeight w:val="8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4.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>
                <w:rStyle w:val="FontStyle41"/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41"/>
                <w:rFonts w:ascii="Times New Roman" w:hAnsi="Times New Roman" w:eastAsia="Calibri" w:cs="Times New Roman"/>
                <w:lang w:eastAsia="en-US"/>
              </w:rPr>
            </w:pPr>
            <w:r>
              <w:rPr/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приказов по составу учащихся, справки-подтверждения</w:t>
            </w:r>
          </w:p>
        </w:tc>
      </w:tr>
      <w:tr>
        <w:trPr>
          <w:trHeight w:val="8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5. Количество полученных документов государственного образца об уровн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rPr>
                <w:rStyle w:val="FontStyle42"/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FontStyle42"/>
                <w:rFonts w:eastAsia="Calibri"/>
                <w:b w:val="false"/>
                <w:i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2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ыдачи свидетельств о получении документов государственного образ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финансово экономической деятельности 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крепления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из областного бюджета Иркутской области за 2015 год составило 19517800р. Выделенные средства использованы по бюджетной деятельности в размере 99,33 %. За 2015 год приобретено – основных средств – 9699,86 руб., увеличение стоимости материальных запасов – 87979,0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.Проблемы образовательной организации и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</w:r>
    </w:p>
    <w:p>
      <w:pPr>
        <w:pStyle w:val="Style110"/>
        <w:widowControl/>
        <w:numPr>
          <w:ilvl w:val="0"/>
          <w:numId w:val="5"/>
        </w:numPr>
        <w:spacing w:before="58" w:after="0"/>
        <w:rPr/>
      </w:pPr>
      <w:r>
        <w:rPr>
          <w:sz w:val="28"/>
          <w:szCs w:val="28"/>
        </w:rPr>
        <w:t>Низкая мотивация к  учебному  процессу у учащихся во второй ступени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физкультурного за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орудованной игровой площад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.Основные задачи на 2016-2017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развития потребности личности к саморазвитию, самосовершенствованию на основе учета индивидуально-психологических особенностей и учебных возможностей ребенка, помощь в реабилитации, социализации и преодолении умственных, речевых, психофизических трудностей развития и в реализации потенциала личност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Основные цели и  задачи на 2016-2017 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учебного процесса в следующи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рок и другие формы учебных занятий так, чтобы их структура, используемые средства, формы и методы обучения, стиль работы учителя обеспечивали трудовую и социальную адаптацию каждого уче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в обучении и воспитании по горизонтали (между урочной и внеурочной деятельностью), и по вертикали  (по годам обучения от класса к классу), совершенствовать работу ГП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успешной реализации задач школы:- развивать материально-техническую базу для качественного преподавания (компьютерные технолог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Формировать коммуникативные качества у обучающихся как основу дальнейшей  социализац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школа призвана реализовывать права личности с нарушениями в развитии на образование и трудовую подготовку. Несмотря на нарушения познавательной и эмоционально-волевой сферы, дети с отклонениями в интеллектуальном развитии способны к значительному развитию при организации учебно-воспитательного процесса в условиях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дели коррекционно-развивающей школ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Направления развития ОУ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уровня в соответствии с требованиями, определенными федеральными программами, с учетом психофизических  параметров личности; разработка и внедрение новых технологий коррекционно-развивающего обучения с целью развития механизма компенсации каждого ученика; организация динамического наблюдения за уровнем знаний учащихся; создание базы данных по вариативным формам и методам организации коррекционно-развивающего обучения качественная профессиональная подготовка кадров, организация постоянной системы повышения квалификаци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здание базы данных по диагностике уровня воспитанности каждого ученика, группы, школы в целом; создание условий для личностного развития учащихся через организацию досуговой деятельности; организация систематической физкультурно-оздоровительной работы с учащимися; изучение и внедрение новых технологий воспитательной рабо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ая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зработка и создание базы данных по планированию и моделированию коррекционно-развивающих уроков для каждого звена школы; разработка системы-картотеки специальных коррекционных упражнений по коррекции и развитию высших психических функций и личности в целом для их использования педагогами и воспитателями в ежедневной работе; создание банка данных о динамике коррекционно-компенсаторных процессов для каждого учащегося индивидуально и класса в целом; организация дифференцированного и индивидуального обучения с целью максимальной помощи отдельным ученикам; организация взаимодействия с педагогами и родителями в целях развития потребности в психолого-педагогических знаниях и практического их использования в коррекции, развитии и воспита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-трудовое об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зучение современных технологий, форм и методов трудовой подготовки обучающихся; переориентация в профессионально-трудовой подготовке учащихся с учетом местных условий; создание системы пошагового освоения профессиональными элементарными умениями, способствующей самостоятельному существованию выпускников во взрослой жизни; развитие системы тренировочных навыков и умений, обеспечивающих овладение учащимися профессионально-трудовыми комплекс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бно-оздоровитель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беспечение сохранения и укрепления здоровья учащихся; </w:t>
      </w:r>
      <w:r>
        <w:rPr>
          <w:rFonts w:cs="Times New Roman" w:ascii="Times New Roman" w:hAnsi="Times New Roman"/>
          <w:sz w:val="28"/>
          <w:szCs w:val="28"/>
        </w:rPr>
        <w:t>организация систематического наблюдения за состоянием здоровья каждого ребенка с привлечением медицинских работников, организация координированной работы с психиатром Октябрьского района; продолжение работы  по профилактике табакокурения, токсикомании, алкогольной и наркотической зависимости; привитие навыков санитарно-гигиенических правил; развитие привычки к здоровому образу жиз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color w:val="303030"/>
      <w:sz w:val="24"/>
    </w:rPr>
  </w:style>
  <w:style w:type="character" w:styleId="WW8Num6z0">
    <w:name w:val="WW8Num6z0"/>
    <w:qFormat/>
    <w:rPr>
      <w:color w:val="3030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3">
    <w:name w:val="Font Style43"/>
    <w:qFormat/>
    <w:rPr>
      <w:rFonts w:ascii="Courier New" w:hAnsi="Courier New" w:cs="Courier New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Sylfaen" w:hAnsi="Sylfaen" w:cs="Sylfaen"/>
      <w:spacing w:val="-3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3:00Z</dcterms:created>
  <dc:creator>Admin</dc:creator>
  <dc:description/>
  <cp:keywords/>
  <dc:language>en-US</dc:language>
  <cp:lastModifiedBy>Admin</cp:lastModifiedBy>
  <cp:lastPrinted>2016-06-02T11:03:00Z</cp:lastPrinted>
  <dcterms:modified xsi:type="dcterms:W3CDTF">2005-12-31T16:23:00Z</dcterms:modified>
  <cp:revision>88</cp:revision>
  <dc:subject/>
  <dc:title/>
</cp:coreProperties>
</file>